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16"/>
          <w:szCs w:val="16"/>
          <w:lang w:bidi="en-US"/>
        </w:rPr>
      </w:pPr>
      <w:r>
        <w:rPr>
          <w:rFonts w:eastAsia="Times New Roman" w:cs="Times New Roman" w:ascii="Times New Roman" w:hAnsi="Times New Roman"/>
          <w:color w:val="0070C0"/>
          <w:sz w:val="16"/>
          <w:szCs w:val="16"/>
          <w:lang w:bidi="en-US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2014"/>
        <w:gridCol w:w="4140"/>
      </w:tblGrid>
      <w:tr>
        <w:trPr>
          <w:trHeight w:val="2008" w:hRule="atLeast"/>
        </w:trPr>
        <w:tc>
          <w:tcPr>
            <w:tcW w:w="4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0070C0"/>
                <w:sz w:val="10"/>
                <w:szCs w:val="1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70C0"/>
                <w:sz w:val="10"/>
                <w:szCs w:val="1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0070C0"/>
                <w:sz w:val="18"/>
                <w:szCs w:val="18"/>
                <w:lang w:val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70C0"/>
                <w:sz w:val="18"/>
                <w:szCs w:val="18"/>
                <w:lang w:val="ru-RU" w:bidi="en-US"/>
              </w:rPr>
              <w:t>ҚАЗАҚСТАН РЕСПУБЛИКАСЫ</w:t>
            </w:r>
          </w:p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eastAsia="Times New Roman"/>
                <w:b/>
                <w:b/>
                <w:color w:val="0070C0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  <w:lang w:val="ru-RU" w:bidi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  <w:lang w:bidi="en-US"/>
              </w:rPr>
              <w:t xml:space="preserve">ӘДЕНИЕТ ЖӘНЕ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  <w:lang w:val="ru-RU" w:bidi="en-US"/>
              </w:rPr>
              <w:t>СПОРТ МИНИСТРЛІГІ</w:t>
            </w:r>
          </w:p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eastAsia="Times New Roman"/>
                <w:b/>
                <w:b/>
                <w:color w:val="0070C0"/>
                <w:sz w:val="10"/>
                <w:szCs w:val="10"/>
                <w:lang w:bidi="en-US"/>
              </w:rPr>
            </w:pPr>
            <w:r>
              <w:rPr>
                <w:rFonts w:eastAsia="Times New Roman"/>
                <w:b/>
                <w:color w:val="0070C0"/>
                <w:sz w:val="10"/>
                <w:szCs w:val="1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  <w:lang w:val="ru-RU" w:bidi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  <w:lang w:val="ru-RU" w:bidi="en-US"/>
              </w:rPr>
              <w:t xml:space="preserve">СПОРТ ЖӘНЕ ДЕНЕ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  <w:lang w:bidi="en-US"/>
              </w:rPr>
              <w:t>ШЫНЫҚТЫРУ</w:t>
            </w:r>
          </w:p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eastAsia="Times New Roman"/>
                <w:b/>
                <w:b/>
                <w:color w:val="0070C0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  <w:lang w:bidi="en-US"/>
              </w:rPr>
              <w:t>ІСТЕРІ КОМИТЕТІ</w:t>
            </w:r>
          </w:p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eastAsia="Times New Roman"/>
                <w:b/>
                <w:b/>
                <w:color w:val="0070C0"/>
                <w:sz w:val="10"/>
                <w:szCs w:val="10"/>
                <w:lang w:bidi="en-US"/>
              </w:rPr>
            </w:pPr>
            <w:r>
              <w:rPr>
                <w:rFonts w:eastAsia="Times New Roman"/>
                <w:b/>
                <w:color w:val="0070C0"/>
                <w:sz w:val="10"/>
                <w:szCs w:val="1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eastAsia="Times New Roman"/>
                <w:b/>
                <w:b/>
                <w:color w:val="0070C0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  <w:lang w:bidi="en-US"/>
              </w:rPr>
              <w:t>«АЛАТАУ» ҚЫСҚЫ   СПОРТ   ТҮРЛЕРІ           БОЙЫНША</w:t>
            </w:r>
            <w:r>
              <w:rPr>
                <w:rFonts w:eastAsia="Times New Roman"/>
                <w:b/>
                <w:color w:val="0070C0"/>
                <w:sz w:val="18"/>
                <w:szCs w:val="18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  <w:lang w:bidi="en-US"/>
              </w:rPr>
              <w:t>РЕСПУБЛИКАЛЫҚ     ЖОҒАРЫ   СПОРТ</w:t>
            </w:r>
            <w:r>
              <w:rPr>
                <w:rFonts w:eastAsia="Times New Roman"/>
                <w:b/>
                <w:color w:val="0070C0"/>
                <w:sz w:val="18"/>
                <w:szCs w:val="18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  <w:lang w:bidi="en-US"/>
              </w:rPr>
              <w:t>ШЕБЕРЛІГІ  МЕКТЕБІ»  РМҚК</w:t>
            </w:r>
          </w:p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eastAsia="Times New Roman"/>
                <w:b/>
                <w:b/>
                <w:color w:val="0070C0"/>
                <w:sz w:val="2"/>
                <w:szCs w:val="2"/>
                <w:lang w:bidi="en-US"/>
              </w:rPr>
            </w:pPr>
            <w:r>
              <w:rPr>
                <w:rFonts w:eastAsia="Times New Roman"/>
                <w:b/>
                <w:color w:val="0070C0"/>
                <w:sz w:val="2"/>
                <w:szCs w:val="2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eastAsia="Times New Roman"/>
                <w:b/>
                <w:b/>
                <w:color w:val="0070C0"/>
                <w:sz w:val="10"/>
                <w:szCs w:val="10"/>
                <w:lang w:bidi="en-US"/>
              </w:rPr>
            </w:pPr>
            <w:r>
              <w:rPr>
                <w:rFonts w:eastAsia="Times New Roman"/>
                <w:b/>
                <w:color w:val="0070C0"/>
                <w:sz w:val="10"/>
                <w:szCs w:val="10"/>
                <w:lang w:bidi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eastAsia="Times New Roman"/>
                <w:b/>
                <w:b/>
                <w:color w:val="0070C0"/>
                <w:sz w:val="10"/>
                <w:szCs w:val="10"/>
                <w:lang w:bidi="en-US"/>
              </w:rPr>
            </w:pPr>
            <w:r>
              <w:rPr>
                <w:rFonts w:eastAsia="Times New Roman"/>
                <w:b/>
                <w:color w:val="0070C0"/>
                <w:sz w:val="10"/>
                <w:szCs w:val="1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eastAsia="Times New Roman"/>
                <w:color w:val="0070C0"/>
                <w:lang w:val="en-US" w:bidi="en-US"/>
              </w:rPr>
            </w:pPr>
            <w:r>
              <w:rPr>
                <w:rFonts w:cs="Times New Roman" w:ascii="Times New Roman" w:hAnsi="Times New Roman"/>
                <w:color w:val="1F497D"/>
              </w:rPr>
              <w:drawing>
                <wp:inline distT="0" distB="0" distL="0" distR="0">
                  <wp:extent cx="884555" cy="960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0070C0"/>
                <w:sz w:val="10"/>
                <w:szCs w:val="1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70C0"/>
                <w:sz w:val="10"/>
                <w:szCs w:val="10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70C0"/>
                <w:sz w:val="18"/>
                <w:szCs w:val="18"/>
                <w:lang w:bidi="en-US"/>
              </w:rPr>
              <w:t>МинисТЕРСТВО Культуры и  СПОРТА</w:t>
            </w:r>
          </w:p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0070C0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70C0"/>
                <w:sz w:val="18"/>
                <w:szCs w:val="18"/>
                <w:lang w:bidi="en-US"/>
              </w:rPr>
              <w:t>РЕСПУБЛИКИ КАЗАХСТАН</w:t>
            </w:r>
          </w:p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0070C0"/>
                <w:sz w:val="10"/>
                <w:szCs w:val="10"/>
                <w:lang w:val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70C0"/>
                <w:sz w:val="10"/>
                <w:szCs w:val="10"/>
                <w:lang w:val="ru-RU" w:bidi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eastAsia="Times New Roman"/>
                <w:b/>
                <w:b/>
                <w:color w:val="0070C0"/>
                <w:sz w:val="18"/>
                <w:szCs w:val="18"/>
                <w:lang w:val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70C0"/>
                <w:sz w:val="18"/>
                <w:szCs w:val="18"/>
                <w:lang w:bidi="en-US"/>
              </w:rPr>
              <w:t>КОМИТЕТ ПО ДЕЛАМ  СПОРТА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  <w:lang w:bidi="en-US"/>
              </w:rPr>
              <w:t xml:space="preserve"> И ФИЗИЧЕСКОЙ КУЛЬТУРЫ</w:t>
            </w:r>
          </w:p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eastAsia="Times New Roman"/>
                <w:b/>
                <w:b/>
                <w:color w:val="0070C0"/>
                <w:sz w:val="10"/>
                <w:szCs w:val="10"/>
                <w:lang w:val="ru-RU" w:bidi="en-US"/>
              </w:rPr>
            </w:pPr>
            <w:r>
              <w:rPr>
                <w:rFonts w:eastAsia="Times New Roman"/>
                <w:b/>
                <w:color w:val="0070C0"/>
                <w:sz w:val="10"/>
                <w:szCs w:val="10"/>
                <w:lang w:val="ru-RU" w:bidi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eastAsia="Times New Roman"/>
                <w:b/>
                <w:b/>
                <w:color w:val="0070C0"/>
                <w:sz w:val="18"/>
                <w:szCs w:val="18"/>
                <w:lang w:val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  <w:lang w:bidi="en-US"/>
              </w:rPr>
              <w:t xml:space="preserve">РГКП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  <w:lang w:val="ru-RU" w:bidi="en-US"/>
              </w:rPr>
              <w:t>«РЕСПУБЛИКАНСКАЯ ШКОЛА</w:t>
            </w:r>
            <w:r>
              <w:rPr>
                <w:rFonts w:eastAsia="Times New Roman"/>
                <w:b/>
                <w:color w:val="0070C0"/>
                <w:sz w:val="18"/>
                <w:szCs w:val="18"/>
                <w:lang w:val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  <w:lang w:val="ru-RU" w:bidi="en-US"/>
              </w:rPr>
              <w:t>ВЫСШЕГО СПОРТИВНОГО</w:t>
            </w:r>
            <w:r>
              <w:rPr>
                <w:rFonts w:eastAsia="Times New Roman"/>
                <w:b/>
                <w:color w:val="0070C0"/>
                <w:sz w:val="18"/>
                <w:szCs w:val="18"/>
                <w:lang w:val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  <w:lang w:val="ru-RU" w:bidi="en-US"/>
              </w:rPr>
              <w:t>МАСТЕРСТВА</w:t>
            </w:r>
            <w:r>
              <w:rPr>
                <w:rFonts w:eastAsia="Times New Roman"/>
                <w:b/>
                <w:color w:val="0070C0"/>
                <w:sz w:val="18"/>
                <w:szCs w:val="18"/>
                <w:lang w:val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  <w:lang w:val="ru-RU" w:bidi="en-US"/>
              </w:rPr>
              <w:t>ПО ЗИМНИМ ВИДАМ СПОРТА «АЛАТАУ»</w:t>
            </w:r>
          </w:p>
          <w:p>
            <w:pPr>
              <w:pStyle w:val="Normal"/>
              <w:spacing w:lineRule="auto" w:line="240" w:before="0" w:after="0"/>
              <w:ind w:left="-142" w:right="-108" w:firstLine="142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10"/>
                <w:szCs w:val="10"/>
                <w:lang w:val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0"/>
                <w:szCs w:val="10"/>
                <w:lang w:val="ru-RU" w:bidi="en-US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bidi="en-US"/>
        </w:rPr>
      </w:pPr>
      <w:r>
        <w:rPr>
          <w:rFonts w:eastAsia="Times New Roman"/>
          <w:sz w:val="24"/>
          <w:szCs w:val="24"/>
          <w:lang w:val="ru-RU" w:eastAsia="en-US"/>
        </w:rPr>
        <w:drawing>
          <wp:inline distT="0" distB="0" distL="0" distR="0">
            <wp:extent cx="6477635" cy="1809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7" r="-6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bidi="en-US"/>
        </w:rPr>
        <w:t xml:space="preserve">БҰЙРЫҚ  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bidi="en-US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bidi="en-US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bidi="en-US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bidi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426" w:right="-284" w:hanging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__________</w:t>
      </w:r>
      <w:r>
        <w:rPr>
          <w:rFonts w:eastAsia="Times New Roman" w:cs="Times New Roman" w:ascii="Times New Roman" w:hAnsi="Times New Roman"/>
          <w:sz w:val="28"/>
          <w:szCs w:val="28"/>
          <w:lang w:val="ru-RU" w:bidi="en-US"/>
        </w:rPr>
        <w:t>______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____________                                  № ______________</w:t>
      </w:r>
      <w:r>
        <w:rPr>
          <w:rFonts w:eastAsia="Times New Roman" w:cs="Times New Roman" w:ascii="Times New Roman" w:hAnsi="Times New Roman"/>
          <w:sz w:val="28"/>
          <w:szCs w:val="28"/>
          <w:lang w:val="ru-RU" w:bidi="en-US"/>
        </w:rPr>
        <w:t>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4162"/>
      </w:tblGrid>
      <w:tr>
        <w:trPr/>
        <w:tc>
          <w:tcPr>
            <w:tcW w:w="54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Талғар ауданы, Алатау ауылдық округі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Береке ауылы,  Алматы көшесі,  180 ғимарат                                                        </w:t>
            </w:r>
          </w:p>
        </w:tc>
        <w:tc>
          <w:tcPr>
            <w:tcW w:w="41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bidi="en-US"/>
              </w:rPr>
              <w:t>Талгарскай район, Алатауский сельский округ,   с. Береке, улица Алматы, здание 180</w:t>
            </w:r>
          </w:p>
        </w:tc>
      </w:tr>
    </w:tbl>
    <w:p>
      <w:pPr>
        <w:pStyle w:val="Normal"/>
        <w:spacing w:lineRule="auto" w:line="240" w:before="0" w:after="0"/>
        <w:ind w:left="-426" w:right="-426" w:hanging="0"/>
        <w:rPr>
          <w:rFonts w:ascii="Times New Roman" w:hAnsi="Times New Roman" w:eastAsia="Times New Roman" w:cs="Times New Roman"/>
          <w:sz w:val="20"/>
          <w:szCs w:val="20"/>
          <w:lang w:val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bidi="en-US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eastAsia="Times New Roman" w:cs="Times New Roman"/>
          <w:sz w:val="32"/>
          <w:szCs w:val="32"/>
          <w:lang w:val="ru-RU" w:eastAsia="ru-RU" w:bidi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 w:bidi="en-US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Times New Roman" w:hAnsi="Times New Roman"/>
          <w:b/>
          <w:sz w:val="28"/>
          <w:lang w:val="ru-RU" w:eastAsia="ar-SA"/>
        </w:rPr>
        <w:t xml:space="preserve">Об утверждении Плана мероприяти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Times New Roman" w:hAnsi="Times New Roman"/>
          <w:b/>
          <w:sz w:val="28"/>
          <w:lang w:val="ru-RU" w:eastAsia="ar-SA"/>
        </w:rPr>
        <w:t xml:space="preserve">по противодействию коррупции на 2019 год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целях реализации Закона Республики Казахстан «О противодействии коррупции» от 18 ноября 2015 года №410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ЫВАЮ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Утвердить и ввести в действи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лана мероприятий по противодействию коррупции на 2019 год (Приложение №1 к настоящему Приказ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тветственным лицом за организацию работы по противодействию коррупции назначить руководителя отдела ПО и АКР (Р. Нургали)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уководителю отдела ПО и АКР (Р. Нургали) обеспечить реализацию антикоррупционных мероприятий, а также качественное выполнение Плана мероприятий по противодействию коррупции на 2019 год (Приложение №1 к настоящему Приказу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</w:t>
      </w:r>
    </w:p>
    <w:p>
      <w:pPr>
        <w:pStyle w:val="Normal"/>
        <w:spacing w:lineRule="auto" w:line="240"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Контроль за исполнением настоящего приказа оставляю за собой. </w:t>
      </w:r>
    </w:p>
    <w:p>
      <w:pPr>
        <w:pStyle w:val="Normal"/>
        <w:spacing w:lineRule="auto" w:line="240" w:before="0" w:after="0"/>
        <w:ind w:right="175"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Основание: Приказ Председателя Комитета по делам спорта и физической культуры №423 от 25.12.2018г.</w:t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Calibri"/>
          <w:sz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Calibri" w:ascii="Times New Roman" w:hAnsi="Times New Roman"/>
          <w:b/>
          <w:sz w:val="28"/>
          <w:szCs w:val="28"/>
          <w:lang w:val="ru-RU" w:eastAsia="ru-RU"/>
        </w:rPr>
        <w:t xml:space="preserve">Руководитель                                                                                 А. Тулендин                                    </w:t>
      </w:r>
    </w:p>
    <w:p>
      <w:pPr>
        <w:pStyle w:val="Normal"/>
        <w:rPr>
          <w:rFonts w:ascii="Times New Roman" w:hAnsi="Times New Roman" w:eastAsia="Times New Roman" w:cs="Calibri"/>
          <w:sz w:val="28"/>
          <w:lang w:val="ru-RU" w:eastAsia="ar-SA"/>
        </w:rPr>
      </w:pPr>
      <w:r>
        <w:rPr>
          <w:rFonts w:eastAsia="Times New Roman" w:cs="Calibri" w:ascii="Times New Roman" w:hAnsi="Times New Roman"/>
          <w:sz w:val="28"/>
          <w:lang w:val="ru-RU" w:eastAsia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1886"/>
        <w:gridCol w:w="2495"/>
      </w:tblGrid>
      <w:tr>
        <w:trPr/>
        <w:tc>
          <w:tcPr>
            <w:tcW w:w="5190" w:type="dxa"/>
            <w:tcBorders/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u w:val="single"/>
                <w:lang w:val="ru-RU" w:eastAsia="kk-KZ" w:bidi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u w:val="single"/>
                <w:lang w:val="ru-RU" w:eastAsia="kk-KZ" w:bidi="en-US"/>
              </w:rPr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u w:val="single"/>
                <w:lang w:val="ru-RU" w:eastAsia="kk-KZ" w:bidi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u w:val="single"/>
                <w:lang w:val="ru-RU" w:eastAsia="kk-KZ" w:bidi="en-US"/>
              </w:rPr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u w:val="single"/>
                <w:lang w:val="ru-RU" w:eastAsia="kk-KZ" w:bidi="en-US"/>
              </w:rPr>
              <w:t>Согласовано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u w:val="single"/>
                <w:lang w:eastAsia="kk-KZ" w:bidi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u w:val="single"/>
                <w:lang w:eastAsia="kk-KZ" w:bidi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u w:val="single"/>
                <w:lang w:eastAsia="kk-KZ" w:bidi="en-US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u w:val="single"/>
                <w:lang w:eastAsia="kk-KZ" w:bidi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u w:val="single"/>
                <w:lang w:eastAsia="kk-KZ" w:bidi="en-US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u w:val="single"/>
                <w:lang w:eastAsia="kk-KZ" w:bidi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u w:val="single"/>
                <w:lang w:eastAsia="kk-KZ" w:bidi="en-US"/>
              </w:rPr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u w:val="single"/>
                <w:lang w:val="ru-RU" w:eastAsia="kk-KZ" w:bidi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u w:val="single"/>
                <w:lang w:val="ru-RU" w:eastAsia="kk-KZ" w:bidi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ru-RU" w:eastAsia="kk-KZ" w:bidi="en-US"/>
              </w:rPr>
              <w:t xml:space="preserve">Главный бухгалтер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kk-KZ" w:bidi="en-US"/>
              </w:rPr>
              <w:t xml:space="preserve"> 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kk-KZ" w:bidi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kk-KZ" w:bidi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kk-KZ" w:bidi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kk-KZ" w:bidi="en-US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ar-SA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ar-SA" w:bidi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ru-RU" w:eastAsia="kk-KZ" w:bidi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ru-RU" w:eastAsia="kk-KZ" w:bidi="en-US"/>
              </w:rPr>
              <w:t>Т. Ихсанова</w:t>
            </w:r>
          </w:p>
        </w:tc>
      </w:tr>
      <w:tr>
        <w:trPr>
          <w:trHeight w:val="336" w:hRule="atLeast"/>
        </w:trPr>
        <w:tc>
          <w:tcPr>
            <w:tcW w:w="519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6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kk-KZ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kk-KZ" w:bidi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6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kk-KZ"/>
              </w:rPr>
              <w:t>Руковод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 xml:space="preserve"> отдела правового обеспечения и административно-кадровой 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6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6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Юрист                                                                                                                                          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6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kk-KZ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6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kk-KZ"/>
              </w:rPr>
              <w:t xml:space="preserve">Р. Нургали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Д. Абдуллае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lang w:val="ru-RU" w:eastAsia="kk-KZ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kk-KZ" w:bidi="en-US"/>
        </w:rPr>
        <w:t>С приказом ознакомлены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kk-KZ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kk-KZ" w:bidi="en-US"/>
        </w:rPr>
        <w:t>Исмаилова 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kk-KZ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kk-KZ" w:bidi="en-US"/>
        </w:rPr>
        <w:t>Умбетбаева 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kk-KZ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kk-KZ" w:bidi="en-US"/>
        </w:rPr>
        <w:t>Нургазыева 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kk-KZ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kk-KZ" w:bidi="en-US"/>
        </w:rPr>
        <w:t>Коккозова Э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kk-KZ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kk-KZ" w:bidi="en-US"/>
        </w:rPr>
        <w:t>Серкенов К.Б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kk-KZ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kk-KZ" w:bidi="en-US"/>
        </w:rPr>
        <w:t>Садыков М.К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kk-KZ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kk-KZ" w:bidi="en-US"/>
        </w:rPr>
        <w:t>Ситников С.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kk-KZ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kk-KZ" w:bidi="en-US"/>
        </w:rPr>
        <w:t>Есенкулов  А.Б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kk-KZ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kk-KZ" w:bidi="en-US"/>
        </w:rPr>
        <w:t>Галюк В.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kk-KZ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kk-KZ" w:bidi="en-US"/>
        </w:rPr>
        <w:t>Ишмуров М.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kk-KZ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kk-KZ" w:bidi="en-US"/>
        </w:rPr>
        <w:t>Сапаров Н.С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kk-KZ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kk-KZ" w:bidi="en-US"/>
        </w:rPr>
        <w:t>Кашаганов К. С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kk-KZ" w:bidi="en-US"/>
        </w:rPr>
        <w:t>Сахметова К.Б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kk-KZ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kk-KZ" w:bidi="en-US"/>
        </w:rPr>
        <w:t>Талгат К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kk-KZ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kk-KZ" w:bidi="en-US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kk-KZ" w:bidi="en-US"/>
        </w:rPr>
        <w:t>«_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kk-KZ" w:bidi="en-US"/>
        </w:rPr>
        <w:t>__</w:t>
      </w:r>
      <w:r>
        <w:rPr>
          <w:rFonts w:cs="Times New Roman" w:ascii="Times New Roman" w:hAnsi="Times New Roman"/>
          <w:color w:val="000000"/>
          <w:sz w:val="24"/>
          <w:szCs w:val="24"/>
          <w:lang w:eastAsia="kk-KZ" w:bidi="en-US"/>
        </w:rPr>
        <w:t>_»____________201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kk-KZ" w:bidi="en-US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eastAsia="kk-KZ" w:bidi="en-US"/>
        </w:rPr>
        <w:t xml:space="preserve"> г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3" w:hanging="984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eastAsia="Times New Roman" w:cs="Calibri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kk-KZ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kk-KZ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kk-KZ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kk-KZ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9">
    <w:name w:val="s9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suppressAutoHyphens w:val="true"/>
      <w:bidi w:val="0"/>
      <w:ind w:right="964"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14:00Z</dcterms:created>
  <dc:creator>Сауле Асановна</dc:creator>
  <dc:description/>
  <cp:keywords/>
  <dc:language>en-US</dc:language>
  <cp:lastModifiedBy>Сауле Асановна</cp:lastModifiedBy>
  <cp:lastPrinted>2019-01-22T12:12:00Z</cp:lastPrinted>
  <dcterms:modified xsi:type="dcterms:W3CDTF">2019-01-22T06:12:00Z</dcterms:modified>
  <cp:revision>44</cp:revision>
  <dc:subject/>
  <dc:title/>
</cp:coreProperties>
</file>